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iciální výsledky Pecka kr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cka 16. 6. 2016 – 9. roční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Předškoláci 1 (2012 a mladší – 100 m):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1. Marek Lukeš - Pec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 Karel Černý – K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 Vojtěch Šochovský – HSK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. Filip Podlipný – Lázně Bělohr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5. Patrik Šeps – Lázně Bělohr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. Vilém Suk - Bukovina</w:t>
      </w:r>
    </w:p>
    <w:p>
      <w:pPr>
        <w:pStyle w:val="Normal"/>
        <w:rPr>
          <w:b/>
          <w:b/>
        </w:rPr>
      </w:pPr>
      <w:r>
        <w:rPr>
          <w:b/>
        </w:rPr>
        <w:t>Předškolačky 1 (2012 a mladší – 100 m)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Petra Hakenová – Lázně Bělohr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2. Bára Králová – HSK Benecko</w:t>
      </w:r>
    </w:p>
    <w:p>
      <w:pPr>
        <w:pStyle w:val="Normal"/>
        <w:rPr/>
      </w:pPr>
      <w:r>
        <w:rPr>
          <w:b/>
        </w:rPr>
        <w:tab/>
        <w:tab/>
        <w:t xml:space="preserve">   3. Zuzana Háková – Sokol Studen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4. Kateřina Hakenová – Lázně Bělohrad</w:t>
      </w:r>
    </w:p>
    <w:p>
      <w:pPr>
        <w:pStyle w:val="Normal"/>
        <w:rPr/>
      </w:pPr>
      <w:r>
        <w:rPr>
          <w:b/>
        </w:rPr>
        <w:tab/>
        <w:tab/>
        <w:t xml:space="preserve">   5. Johana Háková – Sokol Studen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6. Eliška Lukešová - Pecka</w:t>
      </w:r>
    </w:p>
    <w:p>
      <w:pPr>
        <w:pStyle w:val="Normal"/>
        <w:rPr>
          <w:b/>
          <w:b/>
        </w:rPr>
      </w:pPr>
      <w:r>
        <w:rPr>
          <w:b/>
        </w:rPr>
        <w:t xml:space="preserve">Předškoláci 2 (2010 – 2011 – 100 m): </w:t>
      </w:r>
    </w:p>
    <w:p>
      <w:pPr>
        <w:pStyle w:val="Normal"/>
        <w:ind w:left="1416" w:hanging="0"/>
        <w:rPr/>
      </w:pPr>
      <w:r>
        <w:rPr>
          <w:b/>
        </w:rPr>
        <w:t xml:space="preserve">  </w:t>
      </w:r>
      <w:r>
        <w:rPr>
          <w:b/>
        </w:rPr>
        <w:t>1. Dominik Erlebach – HSK Benecko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2. Václav Černý – Pecka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3. Filip Tryzna – HSK Benecko</w:t>
      </w:r>
    </w:p>
    <w:p>
      <w:pPr>
        <w:pStyle w:val="Normal"/>
        <w:rPr/>
      </w:pPr>
      <w:r>
        <w:rPr>
          <w:b/>
        </w:rPr>
        <w:t xml:space="preserve">Předškolačky 2 (2010 – 2011 – 100 m): </w:t>
      </w:r>
    </w:p>
    <w:p>
      <w:pPr>
        <w:pStyle w:val="Normal"/>
        <w:ind w:left="708" w:firstLine="708"/>
        <w:rPr/>
      </w:pPr>
      <w:r>
        <w:rPr>
          <w:b/>
        </w:rPr>
        <w:t xml:space="preserve">    </w:t>
      </w:r>
      <w:r>
        <w:rPr>
          <w:b/>
        </w:rPr>
        <w:t>1. Vendulka Mohvaldová – HSK Benecko</w:t>
      </w:r>
    </w:p>
    <w:p>
      <w:pPr>
        <w:pStyle w:val="Normal"/>
        <w:rPr/>
      </w:pPr>
      <w:r>
        <w:rPr>
          <w:b/>
        </w:rPr>
        <w:tab/>
        <w:tab/>
        <w:t xml:space="preserve">    2. Barbora Háková – Sokol Studenec</w:t>
      </w:r>
    </w:p>
    <w:p>
      <w:pPr>
        <w:pStyle w:val="Normal"/>
        <w:rPr/>
      </w:pPr>
      <w:r>
        <w:rPr>
          <w:b/>
        </w:rPr>
        <w:tab/>
        <w:tab/>
        <w:t xml:space="preserve">    3. Anežka Mohvaldová –  HSK Benecko</w:t>
      </w:r>
    </w:p>
    <w:p>
      <w:pPr>
        <w:pStyle w:val="Normal"/>
        <w:rPr/>
      </w:pPr>
      <w:r>
        <w:rPr>
          <w:b/>
        </w:rPr>
        <w:tab/>
        <w:tab/>
        <w:t xml:space="preserve">    4. Johana Zvercová - Bukovina</w:t>
        <w:tab/>
      </w:r>
    </w:p>
    <w:p>
      <w:pPr>
        <w:pStyle w:val="Normal"/>
        <w:rPr/>
      </w:pPr>
      <w:r>
        <w:rPr>
          <w:b/>
        </w:rPr>
        <w:tab/>
        <w:tab/>
        <w:t xml:space="preserve">    5. Ella Zengin – HSK Ben</w:t>
      </w:r>
    </w:p>
    <w:p>
      <w:pPr>
        <w:pStyle w:val="Normal"/>
        <w:rPr/>
      </w:pPr>
      <w:r>
        <w:rPr>
          <w:b/>
        </w:rPr>
        <w:t>Nejmladší žákyně (2007 – 2009) – 350 metrů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arolína Pavlová – Sokol Studenec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arkéta Kalistová – Pecka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rolína Zrnová  – Vrchovin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riana Šepsová – Lázně Bělohrad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000000"/>
          <w:sz w:val="21"/>
          <w:szCs w:val="21"/>
        </w:rPr>
        <w:t>Zuzana Mrázová - HSK Beneck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lanka Jindřišková – HSK Benecko</w:t>
      </w:r>
    </w:p>
    <w:p>
      <w:pPr>
        <w:pStyle w:val="Normal"/>
        <w:rPr/>
      </w:pPr>
      <w:r>
        <w:rPr>
          <w:b/>
        </w:rPr>
        <w:t>Nejmladší žáci  (2007 – 2009) – 350 metrů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 Karel Krátký – Peck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Matouš Suk - Bukovin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Jakub Janiš – Peck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Marek Škorpil – Sportcentrum Jičín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Václav Holubec – HSK Benec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Lukáš Jakubský - Peck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Dominik Trýzna – HSK Benec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Lukáš Beneš - Pecka</w:t>
      </w:r>
    </w:p>
    <w:p>
      <w:pPr>
        <w:pStyle w:val="Normal"/>
        <w:rPr/>
      </w:pPr>
      <w:r>
        <w:rPr>
          <w:b/>
        </w:rPr>
        <w:t>Mladší žáci (2004 – 2006) – 700 metrů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omáš Jakubský - Peck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ajetán Suk - Bukovin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am Kalista - P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trať  4000 metrů:</w:t>
      </w:r>
    </w:p>
    <w:p>
      <w:pPr>
        <w:pStyle w:val="Normal"/>
        <w:rPr>
          <w:b/>
          <w:b/>
        </w:rPr>
      </w:pPr>
      <w:r>
        <w:rPr>
          <w:b/>
        </w:rPr>
        <w:t xml:space="preserve">Dorostenci: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Jiří Čermák – TJ Semily – 19: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k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arbora Matějková – Sportcentrum Jičín – 20:5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éla Turčínová – BŽB Jičín – 35:0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ži 1 (1977 – 1997)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lastimil Flégl – Vrchlabí – 16:29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ojtěch Záveský –  Lázně Bělohrad – 17:21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Jan Suk – Bukovina – 21:46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Jiří Svatoň – OSK Hořice – 22: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Ženy 1 – (1977 – 1997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onika Podlipná – Lázně Bělohrad - 24:3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chaela Patolánová – BŽB – 28: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ži 2 – (1967 – 1976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ří Čejka – Včelná – 18:04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eny 2 – (1967 – 1976) </w:t>
      </w:r>
    </w:p>
    <w:p>
      <w:pPr>
        <w:pStyle w:val="Normal"/>
        <w:ind w:firstLine="705"/>
        <w:rPr/>
      </w:pPr>
      <w:r>
        <w:rPr>
          <w:b/>
        </w:rPr>
        <w:t>1.  Jitka Čermáková – Smrčí – 20:38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2.  Jana Škorpilová – SC Jičín – 21:4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Monika Dohnalová  – Pecka – 23: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ži 3 – (1957 – 1966)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ítězslav Šolc – DKL Machov – 20:0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vo Brunclík – Slovan Šp. Mlýn – 22:47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etr Kučera – Stružinec – 23:36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ilan Vrabec – Staněk Sport Turnov – 24:33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iří Svatoň –  Hořice  – 30: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 3 – (1957 – 1966)</w:t>
      </w:r>
    </w:p>
    <w:p>
      <w:pPr>
        <w:pStyle w:val="Normal"/>
        <w:rPr>
          <w:b/>
          <w:b/>
        </w:rPr>
      </w:pPr>
      <w:r>
        <w:rPr>
          <w:b/>
        </w:rPr>
        <w:tab/>
        <w:t>1. Jitka Turčínová –  BŽB Jičín - 30: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Ženy 4 – (1956 a starší)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lanka Paulů – Maratónstav Úpice – 21:20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Jaroslava Grohová – TJ Dvůr Králové – 28: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ži 4  – (1956 a starší)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arel Trejbal –  Ml. Boleslav – 23:56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anislav Groh – AC Vrchlabí – 24:53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adislav Dvořák –  V. Hamry -  29: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ěkolik hodin před závodem silně pršelo, a to odradilo některé zájemce. Přesto se jich na startu sešlo více jak šedesát. Nakonec se běželo za příjemného počasí. Všem účastníkům patří velké poděkování za předvedené výkony a těšíme se s nimi na startu jubilejního 10. ročníku Pecka Krosu v roce 2017.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Pecka 15. 6. 2016, ředitel závodu Pavel Vy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2:00Z</dcterms:created>
  <dc:creator>Pavel</dc:creator>
  <dc:description/>
  <cp:keywords/>
  <dc:language>en-US</dc:language>
  <cp:lastModifiedBy>Pavel</cp:lastModifiedBy>
  <dcterms:modified xsi:type="dcterms:W3CDTF">2016-06-15T20:07:00Z</dcterms:modified>
  <cp:revision>15</cp:revision>
  <dc:subject/>
  <dc:title> Silvestrovský běh Kryštofa Haranta - výsledky</dc:title>
</cp:coreProperties>
</file>